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</w:t>
      </w:r>
      <w:r>
        <w:rPr>
          <w:b/>
          <w:sz w:val="22"/>
          <w:szCs w:val="22"/>
        </w:rPr>
        <w:t xml:space="preserve">02 октября  2012 года </w:t>
      </w:r>
      <w:r>
        <w:rPr>
          <w:sz w:val="22"/>
          <w:szCs w:val="22"/>
        </w:rPr>
        <w:t>в 15.00 час. по адресу: г.Владимир, Октябрьский проспект, д.47 аукциона по продаже права на заключение договоров аренды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, 2 этаж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mivladim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44-73-13, 35-35-4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1. Право на заключение договора аренды подземного перехода протяженностью 31,6 м, расположенного по адресу: г.Владимир, ул.Горького (кадастровый номер 33:22:000000:3438 согласно кадастровому паспорту от 05.05.2012),</w:t>
      </w:r>
      <w:r>
        <w:rPr>
          <w:sz w:val="22"/>
          <w:szCs w:val="22"/>
        </w:rPr>
        <w:t xml:space="preserve"> предоставляемого                     для осуществления торгов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52 500 (Пятьдесят две тысячи пятьсот)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составляет – 26 250 (Двадцать шесть тысяч двести пятьдеся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2625 (Две тысячи шестьсот двадцать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17.10.2012 по 31.10.201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2 год составляет 524 864 руб. (в т.ч. НДС)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2. Право на заключение договора аренды подземного перехода протяженностью 31,0 м, расположенного по адресу: г.Владимир, ул.Большая Нижегородская (кроме помещений №№ 3, 4 по плану подземного перехода) (кадастровый номер 33:22:011040:133 согласно кадастровому паспорту от 28.04.2012), </w:t>
      </w:r>
      <w:r>
        <w:rPr>
          <w:sz w:val="22"/>
          <w:szCs w:val="22"/>
        </w:rPr>
        <w:t>предоставляемого для осуществления торговой 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39 900 (Тридцать девять тысяч девятьсот)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19 950 (Девятнадцать тысяч девятьсот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1 995 (Одна тысяча девятьсот девяносто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17.10.2012 по 31.10.2017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 xml:space="preserve">Сумма годовой арендной платы на 2012 год составляет 399 348,60 руб. (в т.ч. НДС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должна поступить на счёт организатора торгов - получатель: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УФК по Владимирской области (УМИ г.Владимира л.с. 05283004060) р/с 40302810300083000008       в ГРКЦ ГУ Банка России по Владимирской обл. г.Владимир, БИК 041708001, ИНН 3302008241,     КПП 332801001)</w:t>
      </w:r>
      <w:r>
        <w:rPr>
          <w:rFonts w:cs="Times New Roman" w:ascii="Times New Roman" w:hAnsi="Times New Roman"/>
          <w:b/>
          <w:sz w:val="22"/>
          <w:szCs w:val="22"/>
        </w:rPr>
        <w:t xml:space="preserve"> в срок не позднее 01 октября 2012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Style16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9.00 час. до 16.00 час. в срок со дня размещения на официальном сайте торгов извещения                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>по 01 октября 201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 включительно</w:t>
      </w:r>
      <w:r>
        <w:rPr>
          <w:rFonts w:cs="Times New Roman" w:ascii="Times New Roman" w:hAnsi="Times New Roman"/>
          <w:sz w:val="22"/>
          <w:szCs w:val="22"/>
        </w:rPr>
        <w:t xml:space="preserve"> по адресу: г.Владимир, Октябрьский проспект, д.47, 2 этаж, каб. №4 (Управление муниципальным имуществом г.Владимира) на основании поданного в письменной форме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  <w:lang w:eastAsia="ar-SA"/>
        </w:rPr>
        <w:t>Одновременно с размещением настоящего извещения о проведении аукциона документация         об аукционе доступна для ознакомления на официальном сайте Российской Федерации                          для размещения информации о проведении торгов (</w:t>
      </w:r>
      <w:r>
        <w:rPr>
          <w:rFonts w:eastAsia="Arial"/>
          <w:i/>
          <w:sz w:val="22"/>
          <w:szCs w:val="22"/>
          <w:lang w:eastAsia="ar-SA"/>
        </w:rPr>
        <w:t>www.torgi.gov.ru</w:t>
      </w:r>
      <w:r>
        <w:rPr>
          <w:rFonts w:eastAsia="Arial"/>
          <w:sz w:val="22"/>
          <w:szCs w:val="22"/>
          <w:lang w:eastAsia="ar-SA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  <w:rFonts w:eastAsia="Arial"/>
            <w:i/>
            <w:sz w:val="22"/>
            <w:szCs w:val="22"/>
            <w:lang w:eastAsia="ar-SA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.00 час. до 16.00 час. со дня, следующего за днём размещения на официальном сайте торгов извещения о проведении аукциона,  до   10.00 час. </w:t>
      </w:r>
      <w:r>
        <w:rPr>
          <w:b/>
          <w:sz w:val="22"/>
          <w:szCs w:val="22"/>
        </w:rPr>
        <w:t xml:space="preserve">01 октября 2012 года </w:t>
      </w:r>
      <w:r>
        <w:rPr>
          <w:sz w:val="22"/>
          <w:szCs w:val="22"/>
        </w:rPr>
        <w:t>по адресу: г.Владимир, Октябрьский проспект, д.47, 2 этаж,   каб. № 4 (Управление муниципальным имуществом г.Владимир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, чем за пять дней         до даты окончания срока подачи заявок на участие в аукцион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без участия заявителей по адресу: г.Владимир, Октябрьский проспект, д.47, 2 этаж, каб. № 1 (Управление муниципальным имуществом г.Владимира) </w:t>
      </w:r>
      <w:r>
        <w:rPr>
          <w:b/>
          <w:sz w:val="22"/>
          <w:szCs w:val="22"/>
        </w:rPr>
        <w:t>01 октября 2012 года с 10.00 ча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02 октября 2012 года</w:t>
      </w:r>
      <w:r>
        <w:rPr>
          <w:sz w:val="22"/>
          <w:szCs w:val="22"/>
        </w:rPr>
        <w:t xml:space="preserve"> в 15.00 час. в управлении муниципальным имуществом г.Владимира по адресу: г.Владимир, Октябрьский проспект, д.47. Регистрация участников аукциона проводится 02 октября 2012 года в кабинете № 4 с 14.30 час.  до 14.55 час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ую цену за предмет торгов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 xml:space="preserve">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не позднее </w:t>
      </w:r>
      <w:r>
        <w:rPr>
          <w:b/>
          <w:sz w:val="22"/>
          <w:szCs w:val="22"/>
        </w:rPr>
        <w:t>17 октября 2012 года</w:t>
      </w:r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договор аренды с единственным участником аукциона заключается по начальной цене ло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признанное победителем аукциона,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.Владимира денежную сумму, за которую ими было приобретено право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solodihina</dc:creator>
  <dc:description/>
  <cp:keywords/>
  <dc:language>en-US</dc:language>
  <cp:lastModifiedBy>solodihina</cp:lastModifiedBy>
  <dcterms:modified xsi:type="dcterms:W3CDTF">2012-09-07T05:56:00Z</dcterms:modified>
  <cp:revision>3</cp:revision>
  <dc:subject/>
  <dc:title>Извещение о проведении аукциона</dc:title>
</cp:coreProperties>
</file>